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徳泉川内里山村づくり入会案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（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法人）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おむら里山村づくり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加固治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想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村の魅力＝里山をどうやって後世に遺すの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JR</w:t>
      </w:r>
      <w:r>
        <w:rPr>
          <w:rFonts w:ascii="ＭＳ ゴシック;MS Gothic" w:hAnsi="ＭＳ ゴシック;MS Gothic" w:cs="ＭＳ ゴシック;MS Gothic" w:eastAsia="ＭＳ ゴシック;MS Gothic"/>
        </w:rPr>
        <w:t>大村駅から東へ２ｋｍ、夕陽に光る大村湾を見渡す自然環境・景観の地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こ、棚田を囲む大村城南高校徳泉川内実習地（５ｈａ）をみんなで再生し、みんな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交流ひろばにしていくことで実現しようと考え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おむら里山村づくり委員会と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発足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長崎県からの旧実習地の借用が大村地区地域活性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業協議会との連名で決定した事に伴い、同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設立総会を開催、同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登記完了。正会員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名（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時点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活動内容</w:t>
      </w:r>
      <w:r>
        <w:rPr>
          <w:rFonts w:ascii="ＭＳ ゴシック;MS Gothic" w:hAnsi="ＭＳ ゴシック;MS Gothic" w:cs="ＭＳ ゴシック;MS Gothic" w:eastAsia="ＭＳ ゴシック;MS Gothic"/>
        </w:rPr>
        <w:t>（場所；大村市徳泉川内町</w:t>
      </w:r>
      <w:r>
        <w:rPr>
          <w:rFonts w:eastAsia="ＭＳ ゴシック;MS Gothic" w:cs="ＭＳ ゴシック;MS Gothic" w:ascii="ＭＳ ゴシック;MS Gothic" w:hAnsi="ＭＳ ゴシック;MS Gothic"/>
        </w:rPr>
        <w:t>945-1</w:t>
      </w:r>
      <w:r>
        <w:rPr>
          <w:rFonts w:ascii="ＭＳ ゴシック;MS Gothic" w:hAnsi="ＭＳ ゴシック;MS Gothic" w:cs="ＭＳ ゴシック;MS Gothic" w:eastAsia="ＭＳ ゴシック;MS Gothic"/>
        </w:rPr>
        <w:t>他　山林など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山林整備（どんぐりの森、こどもの森、憩いの森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交流ひろばづくり（納屋倶楽部、炭焼石窯、ツリーハウス、ターザン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体験農園（菜の花、シイタケ、果樹、野菜、花、コンポスト）への参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市民農園、みかん園サポーター制度、「草刈たい」の各運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里山塾運営（自然観察、環境学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募集要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員制で入会金・年会費が活動の原資とな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会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会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の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賛助会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特典）正会員；上記活動の企画・運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賛助会員；現地看板やポスター・チラシへの賛助会員名の掲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入会申込み</w:t>
      </w:r>
      <w:r>
        <w:rPr>
          <w:rFonts w:ascii="ＭＳ ゴシック;MS Gothic" w:hAnsi="ＭＳ ゴシック;MS Gothic" w:cs="ＭＳ ゴシック;MS Gothic" w:eastAsia="ＭＳ ゴシック;MS Gothic"/>
        </w:rPr>
        <w:t>；下記申込書をご提出下さい。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で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131445</wp:posOffset>
                </wp:positionV>
                <wp:extent cx="556122840" cy="5334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5.0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法人おおむら里山村づくり委員会　行き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856-0035</w:t>
      </w:r>
      <w:r>
        <w:rPr>
          <w:rFonts w:ascii="ＭＳ ゴシック;MS Gothic" w:hAnsi="ＭＳ ゴシック;MS Gothic" w:cs="ＭＳ ゴシック;MS Gothic" w:eastAsia="ＭＳ ゴシック;MS Gothic"/>
        </w:rPr>
        <w:t>　大村市武部町</w:t>
      </w:r>
      <w:r>
        <w:rPr>
          <w:rFonts w:eastAsia="ＭＳ ゴシック;MS Gothic" w:cs="ＭＳ ゴシック;MS Gothic" w:ascii="ＭＳ ゴシック;MS Gothic" w:hAnsi="ＭＳ ゴシック;MS Gothic"/>
        </w:rPr>
        <w:t>460-3      TEL/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57-52-3476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携帯（加固）</w:t>
      </w:r>
      <w:r>
        <w:rPr>
          <w:rFonts w:eastAsia="ＭＳ ゴシック;MS Gothic" w:cs="ＭＳ ゴシック;MS Gothic" w:ascii="ＭＳ ゴシック;MS Gothic" w:hAnsi="ＭＳ ゴシック;MS Gothic"/>
        </w:rPr>
        <w:t>080-6968-7644        E</w:t>
      </w:r>
      <w:r>
        <w:rPr>
          <w:rFonts w:ascii="ＭＳ ゴシック;MS Gothic" w:hAnsi="ＭＳ ゴシック;MS Gothic" w:cs="ＭＳ ゴシック;MS Gothic" w:eastAsia="ＭＳ ゴシック;MS Gothic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</w:rPr>
        <w:t>satoyama@octp-net.ne.jp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69"/>
        <w:gridCol w:w="426"/>
        <w:gridCol w:w="851"/>
      </w:tblGrid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員申込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会員　　　　　　　　　　賛助会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口数　　　　）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正会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、ご担当者氏名（賛助会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家族の氏名（家族会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携帯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携帯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技な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558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2:00Z</dcterms:created>
  <dc:creator>KAKOHARUO</dc:creator>
  <dc:description/>
  <dc:language>en-US</dc:language>
  <cp:lastModifiedBy>yeti</cp:lastModifiedBy>
  <cp:lastPrinted>2013-03-15T15:39:00Z</cp:lastPrinted>
  <dcterms:modified xsi:type="dcterms:W3CDTF">2013-03-15T09:02:00Z</dcterms:modified>
  <cp:revision>2</cp:revision>
  <dc:subject/>
  <dc:title/>
</cp:coreProperties>
</file>